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eorgia" w:hAnsi="Georgia" w:cs="Times New Roman CYR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  <w:lang w:val="tt-RU"/>
        </w:rPr>
        <w:t>I. </w:t>
      </w:r>
      <w:r>
        <w:rPr>
          <w:rFonts w:cs="Times New Roman CYR" w:ascii="Georgia" w:hAnsi="Georgia"/>
          <w:b/>
          <w:bCs/>
          <w:color w:val="000000"/>
        </w:rPr>
        <w:t>ОБЩИЕ ПОЛОЖЕНИЯ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Настоящее положение разработано на основании Закона «Об образовании в Российской Федерации » № 273-ФЗ от 29 декабря 2012 г.(ст.34, ст.55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2 Настоящее Положение разработано для соблюдения прав обучающихся, родителей (законных представителей) МБОУ «Гимназия г. Азнакаево» Азнакаевского муниципального района Республики Татарстан (далее Гимназия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Положение регламентирует порядок ознакомления с документами Гимназии для обучения по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4. Гимназия информирует поступающих и (или) их родителей (законных представителей) о настоящем Положении путем его размещения в сети Интернет на официальном сайте Учреждения </w:t>
      </w:r>
      <w:hyperlink r:id="rId3">
        <w:r>
          <w:rPr>
            <w:rStyle w:val="InternetLink"/>
            <w:rFonts w:cs="Georgia" w:ascii="Georgia" w:hAnsi="Georgia"/>
          </w:rPr>
          <w:t>https://edu.tatar.ru/aznakaevo/azn/gym</w:t>
        </w:r>
      </w:hyperlink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. ОРГАНИЗАЦИЯ ИНФОРМИРОВАНИЯ ПОСТУПАЮЩИ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При приеме поступающего (перед принятием заявления и личных документов) администрация Гимназии обязана обеспечить поступающего необходимой информацией, касающейся условий его обучения путем размещения информации на официальном сайте и/или в учебной час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Основными требованиями к информированию обучающихся, родителей (законных представителей) являютс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остоверность и полнота предоставления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четкость в изложении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добство и доступность получения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перативность предоставления информ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Администрация Гимназии обязана ознакомить поступающего или его родителей (законных представителей) со следующими документам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Уставо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лицензией на право ведения образовательной деятельност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 свидетельством о государственной аккредитаци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новными образовательными программами, реализуемыми в Учреждени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другими документами, регламентирующими организацию и осуществлению образовательной деятельности в Гимназ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4. С целью ознакомления поступающих и (или) их родителей (законных представителей) с указанными в п.2.3 документами, Учреждение размещает их копии в сети Интернет на своем официальном сайт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I. ПОРЯДОК ОЗНАКОМЛЕНИ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Родители (законные представители) знакомятся с документами образовательной организации на официальном сайте и/или в учебной част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. Данные документы в новой редакции размещаются на официальном сайте Учреждения в эти же сроки. Размещение документов на официальном сайте Учреждения подтверждает факт ознакомления с ними родителей (законных представителей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Должностное лицо образовательной организации, ответственное за прием и регистрацию документов поступающих, также может ознакомить заявителя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й организации 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и други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Подписью родителя (законного представителя) поступающего фиксируется (в заявлении о приеме)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Учреждение проводит для родителей (законных представителей) консультации по нормативно-правовым документам на родительских собраниях, в ходе личных индивидуальных консультаций администрац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6. При приёме на работу в Гимназ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 должностная инструкция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 правила внутреннего трудового распорядка (ч. 3 ст. 68 ТК РФ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 коллективный договор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 правила и инструкция по охране труда (ст. 212 ТК РФ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·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Факт ознакомления работника, принимаемого в Гимназию на работу, с документами Гимназии должен быть письменно подтверждён под подпись принимаемого на работ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jc w:val="both"/>
        <w:rPr>
          <w:rFonts w:ascii="Georgia" w:hAnsi="Georgia" w:cs="Times New Roman CYR"/>
          <w:b/>
          <w:b/>
          <w:bCs/>
        </w:rPr>
      </w:pPr>
      <w:r>
        <w:rPr>
          <w:rFonts w:cs="Times New Roman CYR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Times New Roman CYR"/>
          <w:b/>
          <w:b/>
          <w:bCs/>
        </w:rPr>
      </w:pPr>
      <w:r>
        <w:rPr>
          <w:rFonts w:cs="Times New Roman CYR" w:ascii="Georgia" w:hAnsi="Georg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Calibri"/>
          <w:lang w:val="tt-RU"/>
        </w:rPr>
      </w:pPr>
      <w:r>
        <w:rPr>
          <w:rFonts w:cs="Calibri" w:ascii="Georgia" w:hAnsi="Georgia"/>
          <w:lang w:val="tt-RU"/>
        </w:rPr>
      </w:r>
    </w:p>
    <w:p>
      <w:pPr>
        <w:pStyle w:val="Normal"/>
        <w:rPr>
          <w:rFonts w:ascii="Georgia" w:hAnsi="Georgia" w:cs="Calibri"/>
          <w:lang w:val="tt-RU"/>
        </w:rPr>
      </w:pPr>
      <w:r>
        <w:rPr>
          <w:rFonts w:cs="Calibri" w:ascii="Georgia" w:hAnsi="Georgia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znakaevo/azn/g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04:00Z</dcterms:created>
  <dc:creator>Рамиля</dc:creator>
  <dc:description/>
  <cp:keywords/>
  <dc:language>en-US</dc:language>
  <cp:lastModifiedBy>admin</cp:lastModifiedBy>
  <cp:lastPrinted>2016-02-27T13:55:00Z</cp:lastPrinted>
  <dcterms:modified xsi:type="dcterms:W3CDTF">2019-02-25T21:12:00Z</dcterms:modified>
  <cp:revision>5</cp:revision>
  <dc:subject/>
  <dc:title>I</dc:title>
</cp:coreProperties>
</file>